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rived from Microsoft HTML document Copyright Microsoft Corporatio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oft Win32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artic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in32s, version 1.3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32s version 1.30c is the latest version of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Win32-based applications on Windows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ersions 3.1 and later. The Win32s upgra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icrosoft Software Library (MSL) as PW111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in32s upgrade includes O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s upgrade is intended as an end-user upgrade an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PW1118.EXE, a self-extracting file, on thes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's World Wide Web site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ww.microsoft.com home page, click the Suppor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Knowledge Base, and selec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bfile PW1118.EXE, and click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article, and click the button t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et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ftp.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Softlib/Mslfile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PW11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wnload PW1118.EXE to your computer cli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Edit menu, click Go To, and then click 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&amp;quot;mssupport&amp;quot; (without the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the MS Software Libra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appropriate produ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and Download PW1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Download Service (MS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(206) 936-6735 to connect to 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PW1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downloading, please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Microsoft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-ID: Q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: How to Obtain Microsoft Support Files from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32s version 1.30c is the latest version of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Win32-based applications on Windows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ersion 3.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32s from PW1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nstructions for installing Win32s if you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1118.EXE file. The Win32s files are provided in a compressed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1118.EXE file, which is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isk for the decompressed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 could create a directory named Install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PW1118.EXE to the new Install directory, change 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directory, and type the following at 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compresses the Win32s files into an installation layout (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 in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32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Windows and start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the Install directory (the directory created in step 1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-click Setup.exe. The setup program installs Win32s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to update the system files. Win32s is now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 on your system, and any obsolete Win32s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the Install directory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see the following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-ID: Q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: How to Troubleshoot Win32s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-ID: Q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: How to Remove Win3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-ID: Q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: Display Problems with Win32s and the S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 words: 1.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tegory: kbsetup kbfile kbweb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bcategory: W3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IN THE MICROSOFT KNOWLEDGE BASE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; WITHOUT WARRANTY OF ANY KIND.  MICROSOFT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IN NO EVENT SHALL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ITS SUPPLIERS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, INDIRECT, INCIDENTAL, CONSEQUENTIAL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SPECIAL DAMAGES, EVEN IF MICROSOFT CORPORATION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HAVE BEEN ADVISED OF THE POSSIBILITY OF SUCH DAMAG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icrosoft Corporation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